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их праць та/або наукових прац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ізвище, ім</w:t>
      </w:r>
      <w:r>
        <w:rPr>
          <w:rFonts w:cs="Calibri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, по батькові здобувача    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П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926846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0"/>
                              <w:gridCol w:w="3402"/>
                              <w:gridCol w:w="1701"/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наукової прац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хідні відомості, що дозволяють ідентифікувати та вирізняти це видання з поміж інших (видавництво, 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зва, номер, рік) чи номер авторського свідоцтв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друкованих аркуш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ізвища співавторі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твердження щодо індексування відповідних видань у наукометричній базі даних та внесення видання до переліку наукових фахових видань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81.9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0"/>
                        <w:gridCol w:w="3402"/>
                        <w:gridCol w:w="1701"/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наукової прац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хідні відомості, що дозволяють ідентифікувати та вирізняти це видання з поміж інших (видавництво, 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, номер, рік) чи номер авторського свідоцтв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друкованих аркуш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ізвища співавторі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твердження щодо індексування відповідних видань у наукометричній базі даних та внесення видання до переліку наукових фахових видань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Здобувач                                                       ________________________          ___________________________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(підпис)                                </w:t>
        <w:tab/>
        <w:tab/>
        <w:t xml:space="preserve">     ( прізвище, ініціа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Список засвідчу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Завідувач кафедри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           _______________________</w:t>
        <w:br/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(</w:t>
      </w:r>
      <w:r>
        <w:rPr>
          <w:rFonts w:cs="Times New Roman CYR" w:ascii="Times New Roman CYR" w:hAnsi="Times New Roman CYR"/>
          <w:kern w:val="2"/>
          <w:sz w:val="20"/>
          <w:szCs w:val="20"/>
        </w:rPr>
        <w:t>підпис)                                                             ( прізвище, ініціа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Дата</w:t>
      </w: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 xml:space="preserve">                  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9:00Z</dcterms:created>
  <dc:creator>Користувач Windows</dc:creator>
  <dc:description/>
  <cp:keywords/>
  <dc:language>en-US</dc:language>
  <cp:lastModifiedBy>HP</cp:lastModifiedBy>
  <cp:lastPrinted>2020-02-12T11:58:00Z</cp:lastPrinted>
  <dcterms:modified xsi:type="dcterms:W3CDTF">2024-12-11T11:10:00Z</dcterms:modified>
  <cp:revision>4</cp:revision>
  <dc:subject/>
  <dc:title>Список опублікованих наукових праць _____________________________</dc:title>
</cp:coreProperties>
</file>