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Херсонська обласна державна адміністрація</w:t>
      </w:r>
    </w:p>
    <w:p>
      <w:pPr>
        <w:pStyle w:val="Normal"/>
        <w:widowControl w:val="false"/>
        <w:jc w:val="center"/>
        <w:rPr/>
      </w:pPr>
      <w:r>
        <w:rPr>
          <w:b/>
        </w:rPr>
        <w:t>ЗВО «Міжнародний університет бізнесу і пра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ставники ділових кіл, бізнесу, банківської сфери, інноваційного підприємництва України, Німеччини, Ізраїлю, США, Білорусії, Туркменістан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да підприємців і промисловців Німеччини, м. Берлін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27190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жнарод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інвестиційного форуму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i/>
          <w:sz w:val="28"/>
          <w:szCs w:val="28"/>
        </w:rPr>
        <w:t>ВІДКРИТИЙ РЕГІ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ЗВО «МУБ</w:t>
      </w:r>
      <w:r>
        <w:rPr>
          <w:b/>
          <w:bCs/>
        </w:rPr>
        <w:t>іП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Херсон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ЙНИЙ КОМІТЕТ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Білоусова Світлана Валентинівна - </w:t>
      </w:r>
      <w:r>
        <w:rPr>
          <w:sz w:val="22"/>
          <w:szCs w:val="22"/>
        </w:rPr>
        <w:t>президент Закладу вищої освіти «Міжнародний університет бізнесу і права», д.е.н., професор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олова організаційного комітету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нько Сергій Сергійович - </w:t>
      </w:r>
      <w:r>
        <w:rPr>
          <w:sz w:val="22"/>
          <w:szCs w:val="22"/>
        </w:rPr>
        <w:t>ректор Закладу вищої освіти «Міжнародний університет бізнесу і права», к.ю.н., доцент,  професор кафедри адміністративного, кримінального права і процесу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уйков Геннадій Євгенович - </w:t>
      </w:r>
      <w:r>
        <w:rPr>
          <w:sz w:val="22"/>
          <w:szCs w:val="22"/>
        </w:rPr>
        <w:t>перший проректор Закладу вищої освіти «Міжнародний університет бізнесу і права», д.е.н., профес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Леонова Ліана Донольдовна – </w:t>
      </w:r>
      <w:r>
        <w:rPr>
          <w:sz w:val="22"/>
          <w:szCs w:val="22"/>
          <w:lang w:val="ru-RU"/>
        </w:rPr>
        <w:t>Департамент розвитку економіки Херсонської обласної державної адміністрації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iCs/>
          <w:sz w:val="20"/>
          <w:szCs w:val="20"/>
        </w:rPr>
        <w:t>Ужвій Тетяна Олександрівна -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начальник управління «Офіс інвестицій та розвитку експорту» Херсонської обласної державної адміністрації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жош Гилон - </w:t>
      </w:r>
      <w:r>
        <w:rPr>
          <w:sz w:val="22"/>
          <w:szCs w:val="22"/>
        </w:rPr>
        <w:t xml:space="preserve">голова агентства міжнародного кризового менеджменту CIO Лос-Анджелес (США), почесний професор Закладу вищої освіти «Міжнародний університет бізнесу і права»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нер Шамбергер - </w:t>
      </w:r>
      <w:r>
        <w:rPr>
          <w:sz w:val="22"/>
          <w:szCs w:val="22"/>
        </w:rPr>
        <w:t>голова Спілки Підприємців Мюнхена, почесний доктор Закладу вищої освіти «Міжнародний університет бізнесу і права», доктор філософії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ад вищої освіти «Міжнародний університет бізнесу і права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48030" cy="637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ерсонська обласна державна адміністр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695325" cy="638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8419" w:h="11906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іжнародн</w:t>
      </w:r>
      <w:r>
        <w:rPr>
          <w:b/>
          <w:sz w:val="22"/>
          <w:szCs w:val="22"/>
          <w:lang w:val="ru-RU"/>
        </w:rPr>
        <w:t>ого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інвестиційного фору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«</w:t>
      </w:r>
      <w:r>
        <w:rPr>
          <w:b/>
          <w:i/>
          <w:sz w:val="22"/>
          <w:szCs w:val="22"/>
        </w:rPr>
        <w:t>ВІДКРИТИЙ РЕГІОН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рамках проведення Міжнародного інвестиційного форуму «Відкритий регіон» проводиться виставка-презентація досягнень розвитку підприємств Херсонщини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Дата проведення:</w:t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29.01.2021 р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Час проведення:</w:t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10.00 – 13.30</w:t>
      </w:r>
    </w:p>
    <w:p>
      <w:pPr>
        <w:pStyle w:val="HTML1"/>
        <w:shd w:fill="FFFFFF" w:val="clear"/>
        <w:ind w:left="2745" w:hanging="274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ісце проведення:</w:t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навчальний корпус ЗВО «МУБіП» (зал засідан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дреса:</w:t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м. Херсон, вул. 49-ї Гвардійськ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Херсонської дивізії, 25-а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довідок</w:t>
      </w:r>
      <w:r>
        <w:rPr>
          <w:sz w:val="22"/>
          <w:szCs w:val="22"/>
        </w:rPr>
        <w:t xml:space="preserve"> (0552) 33-53-40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82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 10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тріч та реєстрація учасників форуму та представників ЗМІ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 10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ія експонатів пересувної вистав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тя роботи Міжнародного інвестиційного форуму «Відкритий регіон»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>- 11</w:t>
            </w:r>
            <w:r>
              <w:rPr>
                <w:b/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нарне засід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італьні слов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нько Сергій Сергійович, </w:t>
            </w:r>
            <w:r>
              <w:rPr>
                <w:sz w:val="20"/>
                <w:szCs w:val="20"/>
              </w:rPr>
              <w:t>ректор, професор ЗВО «МУБіП»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зир Сергій В’ячеславович</w:t>
            </w:r>
            <w:r>
              <w:rPr>
                <w:sz w:val="20"/>
                <w:szCs w:val="20"/>
              </w:rPr>
              <w:t>, т.в.о. голови Херсонської обласної державної адміністрації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учення грамот Херсонської обласної державної адміністрації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ихаєв Ігор Вікторович,</w:t>
            </w:r>
            <w:r>
              <w:rPr>
                <w:sz w:val="20"/>
                <w:szCs w:val="20"/>
              </w:rPr>
              <w:t xml:space="preserve"> Херсонський міський голо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723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ош Гілон,</w:t>
            </w:r>
            <w:r>
              <w:rPr>
                <w:sz w:val="20"/>
                <w:szCs w:val="20"/>
              </w:rPr>
              <w:t xml:space="preserve"> голова агентства міжнародного кризового менеджменту CIO Лос-Анджелес (США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  <w:tab w:val="left" w:pos="2480" w:leader="none"/>
                <w:tab w:val="left" w:pos="723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овіді іноземних гостей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уп-презентація програми співпраці з Херсонщиною (по заявкам учасників форуму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i/>
                <w:sz w:val="20"/>
                <w:szCs w:val="20"/>
              </w:rPr>
              <w:t>– 12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жвій Тетяна Олександрівна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чальник управління «Офіс інвестицій та розвитку експорту» Херсонської обласної державної 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ідео-презентація економічного потенціалу Херсонської області</w:t>
            </w:r>
          </w:p>
        </w:tc>
      </w:tr>
      <w:tr>
        <w:trPr>
          <w:trHeight w:val="307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  <w:vertAlign w:val="superscript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12</w:t>
            </w:r>
            <w:r>
              <w:rPr>
                <w:b/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ава-брейк</w:t>
            </w:r>
            <w:r>
              <w:rPr>
                <w:sz w:val="20"/>
                <w:szCs w:val="20"/>
              </w:rPr>
              <w:t xml:space="preserve">  у Малому залі університету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  <w:vertAlign w:val="superscript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13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щипок Олександр Степанович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ректор агрофірми радгосп «Білозерськ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Експортні можливості садово-ягідної продукції агрофірми Білозерськ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онов Олександр Павлович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енеральний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ректор АТЗТ «Херсонська кондитерська фабрика ім. Войкова»</w:t>
            </w:r>
          </w:p>
          <w:p>
            <w:pPr>
              <w:pStyle w:val="1"/>
              <w:widowControl w:val="false"/>
              <w:tabs>
                <w:tab w:val="clear" w:pos="709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«Якість, доступність та брендові горизонти харчосмакової продукції кондитерського виробницт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Репілевський Данило Едуардови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фінансовий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директор ТОВ «Агробізнес»</w:t>
            </w:r>
          </w:p>
          <w:p>
            <w:pPr>
              <w:pStyle w:val="1"/>
              <w:widowControl w:val="false"/>
              <w:tabs>
                <w:tab w:val="clear" w:pos="709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«Крафтове співробітництво на Херсонщині»</w:t>
            </w:r>
          </w:p>
          <w:p>
            <w:pPr>
              <w:pStyle w:val="1"/>
              <w:widowControl w:val="false"/>
              <w:tabs>
                <w:tab w:val="clear" w:pos="709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идоренко Олександр Миколайович</w:t>
            </w:r>
            <w:r>
              <w:rPr>
                <w:bCs/>
                <w:iCs/>
                <w:sz w:val="20"/>
                <w:szCs w:val="20"/>
              </w:rPr>
              <w:t>, директор</w:t>
            </w:r>
            <w:r>
              <w:rPr>
                <w:iCs/>
                <w:sz w:val="20"/>
                <w:szCs w:val="20"/>
              </w:rPr>
              <w:t xml:space="preserve"> ТОВ «Піонер новітніх технологі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Енергоефективні технології півдня Україн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ердюк Андрій Анатолійович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ПрАТ «Дім марочних конʼякі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Європейські перспективи виробництва та реалізації продукції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3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Білий Володимир Миколайович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ректор ТОВ НВП «5-й елемен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НАНО-добрива для сільського господарства»</w:t>
            </w:r>
          </w:p>
        </w:tc>
      </w:tr>
      <w:tr>
        <w:trPr>
          <w:trHeight w:val="222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  <w:r>
              <w:rPr>
                <w:b/>
                <w:i/>
                <w:sz w:val="20"/>
                <w:szCs w:val="20"/>
              </w:rPr>
              <w:t xml:space="preserve"> – 14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480" w:leader="none"/>
                <w:tab w:val="left" w:pos="723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кування, обговорення можливих угод, намірів укладення договорі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СТУПИ УЧАСТНИКІ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ІЖНАРОДНОГО ІНВЕСТИЦІЙНОГО ФОРУМУ «ВІДКРИТИЙ РЕГІОН» </w:t>
      </w:r>
    </w:p>
    <w:p>
      <w:pPr>
        <w:pStyle w:val="Normal"/>
        <w:jc w:val="center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ир Сергій Вʼячеславови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1"/>
          <w:szCs w:val="21"/>
        </w:rPr>
        <w:t>Голова Херсонської обласної державної адміністраці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«Перспективи розвитку економіки Херсонщини в світі інвестиційного розвитк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жош Гіл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агентства міжнародного кризового менеджменту CIO Лос-Анджелес (США), почесний професор закладу вищої освіти «Міжнародний університет бізнесу і права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ипок Олександр Степанови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неральний директор агрофірми радгосп «Білозерськи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Експортні можливості садово-ягідної продукції агрофірми «Білозерський»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онов Олександр Павлови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неральний директор АТЗТ «Херсонська кондитерська фабрика ім. Войков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«Якість, доступність та брендові горизонти харчосмакової продукції кондитерського виробництва»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пілевський Данило Едуардови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Фінансовий</w:t>
      </w:r>
      <w:r>
        <w:rPr>
          <w:rFonts w:cs="Times New Roman" w:ascii="Times New Roman" w:hAnsi="Times New Roman"/>
          <w:b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директор ТОВ «Агробізнес»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рафтове співробітництво на Херсонщині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енко Олександр Миколайови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директор</w:t>
      </w:r>
      <w:r>
        <w:rPr>
          <w:iCs/>
          <w:sz w:val="22"/>
          <w:szCs w:val="22"/>
        </w:rPr>
        <w:t xml:space="preserve"> ТОВ «Піонер новітніх технологі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Енергоефективні технології півдня України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юк Андрій Анатолійович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АТ «Дім марочних конʼяків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Європейські перспективи виробництва та реалізації продукції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ілий Володимир І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иректор ТОВ НВП «5-й елемент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НАНО-добрива для сільського господарств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вшен Аматиє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упник голови «Спілки молодих бізнесменів» Туркменістану (м. Ашгабад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інтереси: оптова торгівля (побутові товари, текстиль, харчові продукти), будівництво, логістика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Моті Шахар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ідприємець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м. Тель Авів, Ізраїль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інтереси: торгівля, сільське господарство, медицина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Емануїл Шаракі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ідприємець (м. Ієрусалім, Ізраїль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інтереси: аграрне виробництво, роздрібна торгівля, інновації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Саар Коен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 xml:space="preserve">Голова холдингу </w:t>
      </w:r>
      <w:r>
        <w:rPr>
          <w:sz w:val="22"/>
          <w:szCs w:val="22"/>
          <w:shd w:fill="FFFFFF" w:val="clear"/>
          <w:lang w:val="en-US"/>
        </w:rPr>
        <w:t>SAI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(м. Тель Авів, Ізраїль) (інтереси: сільське господарство, туризм, готельний бізнес, органічна продукція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Еді Бен Амі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ізнесмен (м. Лос Анжелес, США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інтереси: сільське господарство, торгівля зерновими, зелені технології, логістика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Джозеф Теслер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Бізнесмен (м. Нью Йорк, США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інтереси: товарне виробництво, промисловість, енергетика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ідведення підсумків, обговорення рекомендацій 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 xml:space="preserve">і закриття </w:t>
      </w:r>
      <w:r>
        <w:rPr>
          <w:b/>
          <w:sz w:val="22"/>
          <w:szCs w:val="22"/>
        </w:rPr>
        <w:t xml:space="preserve">Міжнародної </w:t>
      </w:r>
      <w:r>
        <w:rPr>
          <w:b/>
          <w:iCs/>
          <w:sz w:val="22"/>
          <w:szCs w:val="22"/>
        </w:rPr>
        <w:t>інвестиційного форум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2"/>
          <w:szCs w:val="22"/>
        </w:rPr>
        <w:t>ВІДКРИТИЙ РЕГІ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слухавши та обговоривши доповіді та виступи учасників і гостей </w:t>
      </w:r>
      <w:r>
        <w:rPr>
          <w:sz w:val="22"/>
          <w:szCs w:val="22"/>
        </w:rPr>
        <w:t>Міжнародного</w:t>
      </w:r>
      <w:r>
        <w:rPr>
          <w:iCs/>
          <w:sz w:val="22"/>
          <w:szCs w:val="22"/>
        </w:rPr>
        <w:t xml:space="preserve"> інвестиційного форуму: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2"/>
          <w:szCs w:val="22"/>
        </w:rPr>
        <w:t>Відкритий регіон</w:t>
      </w:r>
      <w:r>
        <w:rPr>
          <w:b/>
          <w:bCs/>
          <w:sz w:val="28"/>
          <w:szCs w:val="28"/>
        </w:rPr>
        <w:t>»</w:t>
      </w:r>
      <w:r>
        <w:rPr>
          <w:sz w:val="22"/>
          <w:szCs w:val="22"/>
          <w:shd w:fill="FFFFFF" w:val="clear"/>
        </w:rPr>
        <w:t xml:space="preserve">, проведеного в рамках 30-річчя </w:t>
      </w:r>
      <w:r>
        <w:rPr>
          <w:sz w:val="22"/>
          <w:szCs w:val="22"/>
        </w:rPr>
        <w:t>Закладу вищої освіти «Міжнародний університет бізнесу і прав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форум постановляє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ворити постійно функціонуючий обласний банк інвестиційних проектів з найбільш актуальних і перспективних інноваційних розробок. Класифікувати його структуру з врахуванням регіональних особливостей області, галузевого характеру, рівня розробленості і ступеня готовності до впровад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/>
      </w:pPr>
      <w:r>
        <w:rPr>
          <w:sz w:val="22"/>
          <w:szCs w:val="22"/>
          <w:shd w:fill="FFFFFF" w:val="clear"/>
        </w:rPr>
        <w:t>аналізувати роботу існуючих і створення нових ярмарок ідей, готових зразків, товарів, видів продукції як основи маркетингової діяльності інвестиційної продукції Херсонського регі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озробити дієві механізми широкого тиражування існуючої в Херсонській області інвестиційної практики, насамперед із європейськими інвесто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широко залучати до процесу інвестування наукову спільноту, потенційних виробників інвестиційних продуктів, банківські структури, венчурний капітал, бізнесові структури, правові орга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одити моніторингову діяльність, циклічну діагностику та контроль за інвестиційною діяльністю в регіоні на предмет виявлення мінливості інтересів як зарубіжних, так і вітчизняних інвесторів, вивчення  та аналіз можливостей залучення інвестицій державного, приватного і змішаного характе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ідпрацьовувати механізм уникнення та помʼякшення усіх видів можливих ризиків, що виникають у правовому і економічному середовищі України та інших факторів, які обмежують залучення інвестицій до підприємств регі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тійно вивчати напрямки регіональної конкурентоспроможності і нарощувати експортний потенціал регіону, формування його раціональної структури, створення міжобласних регіональних угрупувань та їх взаємозвʼязок і інтегрування в міжнародний інвестиційний прості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умовах мінливого інвестиційного процесу необхідна модифікація застосування інструментарію міжнародних і міжрегіональних поставок продукції, розмежування управлінських функцій різних рівнів, механізмів узгодження іманентних інтересів національних і регіональних виробничих структу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 першочергових умов створення привабливого інвестиційного клімату в регіоні слід віднести формування сприятливого режиму оподаткування, розвиненої законодавчої бази, умови для справедливого конкурентного значення, ефективну систему судочинства, мінімальний рівень адміністративних барʼєрів, якісне інфраструктурне забезпечення розвитку бізн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раховуючи світові тенденції, фактори і умови, що визначають необхідність зростання вкладень в активи виробників продовольчої продукції особливо в умовах збільшення цін на харчові продукти та залучення «зелених інвестицій» в аграрний сектор, беручи до уваги природно-кліматичні особливості південного регіону, інвестиційна політика для Херсонщини повинна структуризуватися на принципах пріоритетності і протекціонізму саме цих напрямків розвит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дним із векторів інвестиційної стратегії регіону є створення регіональних торгівельно-виробничих комплексів кластерного типу як обʼєктів інвестиційно-фінансового залучення капіталів в соціально-ринковий розвиток місцевих грома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ум вважає, що для Херсонського регіону проблема залучення інвестицій не є найголовнішою. Більш важливою є дієвість інвестиційної діяльності як на регіональному макро-, так і на макрорівні, яка визначається ефективністю інвестиційних ресурсів. В цьому плані вирішальне значення будуть мати результати господарської діяльності галузей, які забезпечують інвестиційний процес в області. Це, насамперед, їх технічний рівень, організація виробництва, розвиток підприємницької активності, здатність до освоєння інновацій, що в цілому і впливає на інвестиційний цикл, окупність і віддачу інвестиційних ресурс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поліпшення загальних умов інвестиційної діяльності необхідно змінити акценти в пріоритетах і формах інвестування. Це стосується оптимізації економіки регіону в бік зменшення частки галузей, що у великих обсягах споживають природні ресурси, погіршують економічну ситуацію,продукцію вивозять за межі регіону і країни і не впливають на рівень життя області. В цьому контексті слід збільшувати частку наукомістких галузей з екологічно чистими технологіями, легкої і харчової промисловості, перероблених, галузей сільського господарства, органічного агровиробництва, сфери по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умовах сьогоднішнього браку коштів державного бюджету державні інвестиції повинні надходити на обʼєкти з більшою соціальною, ніж економічною, віддачею, а також в галузі виробничої інфраструктури (насамперед транспорт і звʼязок) і на підготовку кадрів для нових виробництв, тобто в розвиток тих сфер, що забезпечують активізацію приватних інвестиці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11" w:leader="none"/>
        </w:tabs>
        <w:ind w:left="0" w:firstLine="720"/>
        <w:jc w:val="both"/>
        <w:rPr/>
      </w:pPr>
      <w:r>
        <w:rPr>
          <w:sz w:val="22"/>
          <w:szCs w:val="22"/>
          <w:shd w:fill="FFFFFF" w:val="clear"/>
        </w:rPr>
        <w:t xml:space="preserve">розмістити на </w:t>
      </w:r>
      <w:r>
        <w:rPr>
          <w:sz w:val="22"/>
          <w:szCs w:val="22"/>
          <w:shd w:fill="FFFFFF" w:val="clear"/>
          <w:lang w:val="en-US"/>
        </w:rPr>
        <w:t>WEB</w:t>
      </w:r>
      <w:r>
        <w:rPr>
          <w:sz w:val="22"/>
          <w:szCs w:val="22"/>
          <w:shd w:fill="FFFFFF" w:val="clear"/>
        </w:rPr>
        <w:t>-сайті університету матеріали форуму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ОТАТ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8419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10"/>
    <w:qFormat/>
    <w:rPr/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Xfmc1">
    <w:name w:val="xfmc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0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34:00Z</dcterms:created>
  <dc:creator>Право</dc:creator>
  <dc:description/>
  <cp:keywords/>
  <dc:language>en-US</dc:language>
  <cp:lastModifiedBy>HP</cp:lastModifiedBy>
  <cp:lastPrinted>2021-01-04T13:13:00Z</cp:lastPrinted>
  <dcterms:modified xsi:type="dcterms:W3CDTF">2021-01-30T20:34:00Z</dcterms:modified>
  <cp:revision>2</cp:revision>
  <dc:subject/>
  <dc:title> </dc:title>
</cp:coreProperties>
</file>